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L�b����v�̘b</w:t>
        <w:tab/>
        <w:t>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̃Q�[�������</w:t>
      </w:r>
      <w:r>
        <w:rPr/>
        <w:t>낵���</w:t>
      </w:r>
      <w:r>
        <w:rPr/>
        <w:t>D���Ȃ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S�l�����</w:t>
      </w:r>
      <w:r>
        <w:rPr/>
        <w:t>ꂼ�ꐢ�</w:t>
      </w:r>
      <w:r>
        <w:rPr/>
        <w:t>E�̎l��</w:t>
      </w:r>
      <w:r>
        <w:rPr/>
        <w:t>痷�����</w:t>
      </w:r>
      <w:r>
        <w:rPr/>
        <w:t>A���</w:t>
      </w:r>
      <w:r>
        <w:rPr/>
        <w:t>ꂼ��</w:t>
      </w:r>
      <w:r>
        <w:rPr/>
        <w:t>ɕ��s���Ė`����i�</w:t>
      </w:r>
      <w:r>
        <w:rPr>
          <w:rtl w:val="true"/>
        </w:rPr>
        <w:t>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A���</w:t>
      </w:r>
      <w:r>
        <w:rPr>
          <w:rtl w:val="true"/>
        </w:rPr>
        <w:t>܂</w:t>
      </w:r>
      <w:r>
        <w:rPr/>
        <w:t>��</w:t>
      </w:r>
      <w:r>
        <w:rPr/>
        <w:t>Ɍ��I�ȃV�X�e�������񂾂��ǁA�����</w:t>
      </w:r>
      <w:r>
        <w:rPr/>
        <w:t>뒇�</w:t>
      </w:r>
      <w:r>
        <w:rPr/>
        <w:t>Ԃ̂R�l(�́H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��A�</w:t>
      </w:r>
      <w:r>
        <w:rPr>
          <w:rtl w:val="true"/>
        </w:rPr>
        <w:t>߂</w:t>
      </w:r>
      <w:r>
        <w:rPr/>
        <w:t>��</w:t>
      </w:r>
      <w:r>
        <w:rPr/>
        <w:t>Ⴍ��������̂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̂�̂́A�S�̓I�ɍ�</w:t>
      </w:r>
      <w:r>
        <w:rPr/>
        <w:t>肪�</w:t>
      </w:r>
      <w:r>
        <w:rPr/>
        <w:t>Â��C�����</w:t>
      </w:r>
      <w:r>
        <w:rPr/>
        <w:t>邵�</w:t>
      </w:r>
      <w:r>
        <w:rPr/>
        <w:t>A�R�`�S�񂮂</w:t>
      </w:r>
      <w:r>
        <w:rPr/>
        <w:t>炢�</w:t>
      </w:r>
      <w:r>
        <w:rPr/>
        <w:t>o�b�e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N�A�b�v����΂��</w:t>
      </w:r>
      <w:r>
        <w:rPr/>
        <w:t>ꂽ�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̂��тɍŏ�����v���C�������Ă��񂾂���A���ς�D���Ȃ񂾂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ŏI�I�ɕ҂</w:t>
      </w:r>
      <w:r>
        <w:rPr>
          <w:rtl w:val="true"/>
        </w:rPr>
        <w:t>ݏ</w:t>
      </w:r>
      <w:r>
        <w:rPr/>
        <w:t>o�����u���̂��Ƃ��̂����i�</w:t>
      </w:r>
      <w:r>
        <w:rPr>
          <w:rtl w:val="true"/>
        </w:rPr>
        <w:t>ߕ</w:t>
      </w:r>
      <w:r>
        <w:rPr/>
        <w:t>�</w:t>
      </w:r>
      <w:r>
        <w:rPr/>
        <w:t>v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�́u���̊L�̏��N�v��O��I�ɒb�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̑</w:t>
      </w:r>
      <w:r>
        <w:rPr/>
        <w:t>嗤��</w:t>
      </w:r>
      <w:r>
        <w:rPr/>
        <w:t>łЂ�����o���l��҂��A�</w:t>
      </w:r>
      <w:r>
        <w:rPr/>
        <w:t>嗤�</w:t>
      </w:r>
      <w:r>
        <w:rPr/>
        <w:t>Ԃ̓���ǂ��ł���S�u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Ŋy�ɓ|���</w:t>
      </w:r>
      <w:r>
        <w:rPr/>
        <w:t>邮�炢�</w:t>
      </w:r>
      <w:r>
        <w:rPr>
          <w:rtl w:val="true"/>
        </w:rPr>
        <w:t>܂</w:t>
      </w:r>
      <w:r>
        <w:rPr/>
        <w:t>Ń��x����</w:t>
      </w:r>
      <w:r>
        <w:rPr/>
        <w:t>グ�</w:t>
      </w:r>
      <w:r>
        <w:rPr/>
        <w:t>A���</w:t>
      </w:r>
      <w:r>
        <w:rPr/>
        <w:t>ꂩ��</w:t>
      </w:r>
      <w:r>
        <w:rPr/>
        <w:t>L�b������}���ɍs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ɍs�����Ԃ̓e�L�g�[�ł������ǁA���͌��ǃN�s�N�s���|�������o�u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̐</w:t>
      </w:r>
      <w:r>
        <w:rPr/>
        <w:t>؂</w:t>
      </w:r>
      <w:r>
        <w:rPr/>
        <w:t>�</w:t>
      </w:r>
      <w:r>
        <w:rPr/>
        <w:t>ւ�</w:t>
      </w:r>
      <w:r>
        <w:rPr/>
        <w:t>鏇���</w:t>
      </w:r>
      <w:r>
        <w:rPr/>
        <w:t>ɉ���ĉ��Ă�����</w:t>
      </w:r>
      <w:r>
        <w:rPr/>
        <w:t>킯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āA���</w:t>
      </w:r>
      <w:r>
        <w:rPr/>
        <w:t>ꂶ��</w:t>
      </w:r>
      <w:r>
        <w:rPr/>
        <w:t>t�c�[�Ƀ����o�[��W�</w:t>
      </w:r>
      <w:r>
        <w:rPr>
          <w:rtl w:val="true"/>
        </w:rPr>
        <w:t>߂</w:t>
      </w:r>
      <w:r>
        <w:rPr/>
        <w:t>�</w:t>
      </w:r>
      <w:r>
        <w:rPr/>
        <w:t>A���̂q�o�f�Ɠ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</w:t>
      </w:r>
      <w:r>
        <w:rPr/>
        <w:t>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�l���Ђ�����ɐ</w:t>
      </w:r>
      <w:r>
        <w:rPr/>
        <w:t>킢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b�����͂Ђ�����ɖh�</w:t>
      </w:r>
      <w:r>
        <w:rPr/>
        <w:t>䂷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b�����͖h�</w:t>
      </w:r>
      <w:r>
        <w:rPr/>
        <w:t>䂷��</w:t>
      </w:r>
      <w:r>
        <w:rPr/>
        <w:t>ƃ_���[�W��</w:t>
      </w:r>
      <w:r>
        <w:rPr>
          <w:rtl w:val="true"/>
        </w:rPr>
        <w:t>ق</w:t>
      </w:r>
      <w:r>
        <w:rPr/>
        <w:t>Ƃ�ǎ󂯂Ȃ��i�ʏ�O�`�P�|�C���g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Q�|�C���g�ɂȂ�����Ƃ�������</w:t>
      </w:r>
      <w:r>
        <w:rPr/>
        <w:t>悤�</w:t>
      </w:r>
      <w:r>
        <w:rPr/>
        <w:t>ȁc�j�B������</w:t>
      </w:r>
      <w:r>
        <w:rPr/>
        <w:t>퓬���́</w:t>
      </w:r>
      <w:r>
        <w:rPr/>
        <w:t>A���N�̂u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ɂ��Ă���΂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Q�[���̐</w:t>
      </w:r>
      <w:r>
        <w:rPr/>
        <w:t>퓬�́</w:t>
      </w:r>
      <w:r>
        <w:rPr/>
        <w:t>A�L�����N�^���ɍU���Ώ</w:t>
      </w:r>
      <w:r>
        <w:rPr>
          <w:rtl w:val="true"/>
        </w:rPr>
        <w:t>ۂ</w:t>
      </w:r>
      <w:r>
        <w:rPr/>
        <w:t>�</w:t>
      </w:r>
      <w:r>
        <w:rPr/>
        <w:t>P�̑I��A���̊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ݍ</w:t>
      </w:r>
      <w:r>
        <w:rPr/>
        <w:t>U���������V�X�e���ɂȂ�Ă���i�U���Ώ</w:t>
      </w:r>
      <w:r>
        <w:rPr>
          <w:rtl w:val="true"/>
        </w:rPr>
        <w:t>ۂ</w:t>
      </w:r>
      <w:r>
        <w:rPr/>
        <w:t>����</w:t>
      </w:r>
      <w:r>
        <w:rPr/>
        <w:t>Ȃ��G�̓����_���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𗘗</w:t>
      </w:r>
      <w:r>
        <w:rPr/>
        <w:t>p��������������@�i�Ƃ͌����Ȃ����H�j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̈ȏ�̓G���o�Ă�����A�e�L�b�</w:t>
      </w:r>
      <w:r>
        <w:rPr/>
        <w:t>𑼂̓</w:t>
      </w:r>
      <w:r>
        <w:rPr/>
        <w:t>G�L�����̑O�Ŗh�</w:t>
      </w:r>
      <w:r>
        <w:rPr/>
        <w:t>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N���U�������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��R�̈ȉ��Ȃ�A���N�Ɠ����G�̑O�Ŗh�</w:t>
      </w:r>
      <w:r>
        <w:rPr/>
        <w:t>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L�b�̕��U�����Ă����΁A���N�͖����ōς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</w:t>
      </w:r>
      <w:r>
        <w:rPr/>
        <w:t>퓬�</w:t>
      </w:r>
      <w:r>
        <w:rPr/>
        <w:t>ł͂</w:t>
      </w:r>
      <w:r>
        <w:rPr>
          <w:rtl w:val="true"/>
        </w:rPr>
        <w:t>܂</w:t>
      </w:r>
      <w:r>
        <w:rPr/>
        <w:t>��</w:t>
      </w:r>
      <w:r>
        <w:rPr/>
        <w:t>S�ł��Ȃ��i�����ƂȂ����o�u�̓�Z�g�����E�o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΂n�j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̐�@���H����ɂ́A���N�������x�̍U���ɑς����</w:t>
      </w:r>
      <w:r>
        <w:rPr/>
        <w:t>邮�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Ă���K�v������B���̂��</w:t>
      </w:r>
      <w:r>
        <w:rPr>
          <w:rtl w:val="true"/>
        </w:rPr>
        <w:t>߁</w:t>
      </w:r>
      <w:r>
        <w:rPr/>
        <w:t>A��ɏ������u��̂����i�</w:t>
      </w:r>
      <w:r>
        <w:rPr>
          <w:rtl w:val="true"/>
        </w:rPr>
        <w:t>ߕ</w:t>
      </w:r>
      <w:r>
        <w:rPr/>
        <w:t>�</w:t>
      </w:r>
      <w:r>
        <w:rPr/>
        <w:t>v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/>
        <w:t>ꂽ�̂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ǁ[�ɂ�Q�[�����i�</w:t>
      </w:r>
      <w:r>
        <w:rPr>
          <w:rtl w:val="true"/>
        </w:rPr>
        <w:t>܂</w:t>
      </w:r>
      <w:r>
        <w:rPr/>
        <w:t>Ȃ��Ȃ����A�u�����_�����[�v�v�̃o�O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ד</w:t>
      </w:r>
      <w:r>
        <w:rPr/>
        <w:t>��</w:t>
      </w:r>
      <w:r>
        <w:rPr/>
        <w:t>Z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_�����[�v�v�Ƃ́A���̊L�b�|�����̓�Z�ŁA�</w:t>
      </w:r>
      <w:r>
        <w:rPr>
          <w:rtl w:val="true"/>
        </w:rPr>
        <w:t>ݒ</w:t>
      </w:r>
      <w:r>
        <w:rPr/>
        <w:t>��́</w:t>
      </w:r>
      <w:r>
        <w:rPr/>
        <w:t>u����</w:t>
      </w:r>
      <w:r>
        <w:rPr>
          <w:rtl w:val="true"/>
        </w:rPr>
        <w:t>܂</w:t>
      </w:r>
      <w:r>
        <w:rPr/>
        <w:t>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X�̂ǂ</w:t>
      </w:r>
      <w:r>
        <w:rPr/>
        <w:t>ꂩ�</w:t>
      </w:r>
      <w:r>
        <w:rPr/>
        <w:t>Ƀ����_���Ƀ��[�v����v�Ƃ��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񂪁A��́w����</w:t>
      </w:r>
      <w:r>
        <w:rPr>
          <w:rtl w:val="true"/>
        </w:rPr>
        <w:t>܂</w:t>
      </w:r>
      <w:r>
        <w:rPr/>
        <w:t>łɍs������Ƃ�����x�Ƃ������</w:t>
      </w:r>
      <w:r>
        <w:rPr/>
        <w:t>肪�</w:t>
      </w:r>
      <w:r>
        <w:rPr/>
        <w:t>~�X��Ă�̂�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ōs������Ƃ�Ȃ��X�ւ��[�v�ł��Ă��</w:t>
      </w:r>
      <w:r>
        <w:rPr>
          <w:rtl w:val="true"/>
        </w:rPr>
        <w:t>܂</w:t>
      </w:r>
      <w:r>
        <w:rPr/>
        <w:t>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�āA���</w:t>
      </w:r>
      <w:r>
        <w:rPr>
          <w:rtl w:val="true"/>
        </w:rPr>
        <w:t>܂��ܒ</w:t>
      </w:r>
      <w:r>
        <w:rPr/>
        <w:t>m��Ȃ��X�ɏo��</w:t>
      </w:r>
      <w:r>
        <w:rPr/>
        <w:t>ꂽ��听��</w:t>
      </w:r>
      <w:r>
        <w:rPr/>
        <w:t>A��������b���i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Ȃ���</w:t>
      </w:r>
      <w:r>
        <w:rPr/>
        <w:t>肷��킯���</w:t>
      </w:r>
      <w:r>
        <w:rPr/>
        <w:t>B�������A�b�̋</w:t>
      </w:r>
      <w:r>
        <w:rPr/>
        <w:t>؂</w:t>
      </w:r>
      <w:r>
        <w:rPr/>
        <w:t>������</w:t>
      </w:r>
      <w:r>
        <w:rPr/>
        <w:t>ꒃ�</w:t>
      </w:r>
      <w:r>
        <w:rPr/>
        <w:t>ɂȂ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ӁB��āA�z���g�Ɏ</w:t>
      </w:r>
      <w:r>
        <w:rPr>
          <w:rtl w:val="true"/>
        </w:rPr>
        <w:t>ד</w:t>
      </w:r>
      <w:r>
        <w:rPr/>
        <w:t>����</w:t>
      </w:r>
      <w:r>
        <w:rPr/>
        <w:t>ȁ`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</w:t>
      </w:r>
      <w:r>
        <w:rPr/>
        <w:t>ꂪ�</w:t>
      </w:r>
      <w:r>
        <w:rPr/>
        <w:t>Ȃ��ƁA�Q�[����ŏ�������</w:t>
      </w:r>
      <w:r>
        <w:rPr/>
        <w:t>蒼���̂͂</w:t>
      </w:r>
      <w:r>
        <w:rPr/>
        <w:t></w:t>
      </w:r>
      <w:r>
        <w:rPr/>
        <w:t>炢��</w:t>
      </w:r>
      <w:r>
        <w:rPr/>
        <w:t>A�z���g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v����</w:t>
      </w:r>
      <w:r>
        <w:rPr/>
        <w:t>グ�</w:t>
      </w:r>
      <w:r>
        <w:rPr/>
        <w:t>Ă����A�̂��i��ɑO���̓X�S���j�y��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C�i�[�ȍ�i�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A�ł�A�X�[�t�@�~�ő��҂��o����ł�������H��Ă��Ƃ́A�ĊO�l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͌��ǃX�[�t�@�~�ȍ~�͉ƒ�p�n�[�h����ĂȂ����A�L���C���X�g�̃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����</w:t>
      </w:r>
      <w:r>
        <w:rPr/>
        <w:t>āA�Ȃ񂩉����Ȃ��Ȃ���������ŁA����</w:t>
      </w:r>
      <w:r>
        <w:rPr>
          <w:rtl w:val="true"/>
        </w:rPr>
        <w:t>܂</w:t>
      </w:r>
      <w:r>
        <w:rPr/>
        <w:t>苻���</w:t>
      </w:r>
      <w:r>
        <w:rPr/>
        <w:t>N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ǂ����u�S�l�ŕ��s���Ė`���v�V�X�e���͂Ȃ��񂾂</w:t>
      </w:r>
      <w:r>
        <w:rPr/>
        <w:t>낤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